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uggle Time A Tale of Lov</w:t>
      </w:r>
    </w:p>
    <w:p>
      <w:pPr>
        <w:pStyle w:val="Normal"/>
        <w:jc w:val="center"/>
        <w:rPr>
          <w:sz w:val="48"/>
          <w:szCs w:val="48"/>
        </w:rPr>
      </w:pPr>
      <w:r>
        <w:rPr>
          <w:sz w:val="48"/>
          <w:szCs w:val="48"/>
        </w:rPr>
      </w:r>
    </w:p>
    <w:p>
      <w:pPr>
        <w:pStyle w:val="Normal"/>
        <w:jc w:val="left"/>
        <w:rPr>
          <w:sz w:val="32"/>
          <w:szCs w:val="32"/>
        </w:rPr>
      </w:pPr>
      <w:r>
        <w:rPr>
          <w:sz w:val="32"/>
          <w:szCs w:val="32"/>
        </w:rPr>
        <w:t>&lt;p&gt;Grandpa&amp;#39;s Snuggle Time: A Tale of Love and Slumber in English&lt;/p&gt;&lt;p&gt;In many cultures around the world, grandparents play a significant role in their grandchildren&amp;#39;s lives. They offer guidance, wisdom, and most importantly, unconditional love. One endearing tradition that transcends languages is grandfathers snuggling with their grandmothers while they sleep. This heartwarming practice has been observed in various families across different countries and backgrounds.&lt;/p&gt;&lt;p&gt;&lt;img src="/static-img/z22lwu-UJPRwyzbl9ezCdQ.jpg"&gt;&lt;/p&gt;&lt;p&gt;For instance, let us consider the story of Jack and his grandmother from New York. Every night before bedtime, Jack would climb into bed with his grandma to listen to her read him a bedtime story. As she finished reading aloud, she would gently place her hand on his forehead and softly say &amp;#34;Goodnight my sweet boy.&amp;#34; And then without fail, she would curl up close to him under the blankets as he drifted off to sleep.&lt;/p&gt;&lt;p&gt;Similarly in Japan there is a well-known expression called &amp;#34;ojisan&amp;#34; which translates literally to &amp;#34;old man,&amp;#34; but colloquially refers specifically to an elderly grandfather figure who often finds himself nestled comfortably beside his wife during slumber time. The Japanese word for this phenomenon is &amp;#34;yomegura,&amp;#34; or more commonly known as granny snuggles.&lt;/p&gt;&lt;p&gt;&lt;img src="/static-img/RVfr-LV0d4TUALtPm2p9xg.jpg"&gt;&lt;/p&gt;&lt;p&gt;The bond between these two generations was so strong that even though they were sleeping side by side they could still feel each other&amp;#39;s warmth radiating through the thin sheets of fabric separating them from one another creating an unspoken sense of safety where nothing else mattered except for being together at last after long days filled with work responsibilities or family duties.&lt;/p&gt;&lt;p&gt;As we delve deeper into our exploration of how language can shape cultural practices let us not forget about India where this beautiful custom takes root within traditional Hindu households particularly among Brahmin families where it serves as a symbol strength unity between husband wife uniting them both spiritually physically emotionally too when all three members come together under one roof at night time before falling asleep; henceforth referred-to locally by Indians as &amp;#39;Dadi Maa&amp;#39; (grandmother) or &amp;#39;Nana&amp;#39;.&lt;/p&gt;&lt;p&gt;&lt;img src="/static-img/doa_vmNApa5DK9qbjEuYmA.jpg"&gt;&lt;/p&gt;&lt;p&gt;It seems like no matter what part you&amp;#39;re from - be it America Europe Asia Africa Australia wherever your roots may lie – this unique form sharing body heat exchanging stories laughter memories through nonverbal means becomes such an integral part life especially during those late-night hours just before drifting off into dreamland which speaks volumes about love connection shared amongst people belonging different ethnicities nationalities but united by same human feelings emotions desires needs wants hopes dreams wishes fears etcetera ad infinitum!&lt;/p&gt;&lt;p&gt;&lt;a href = "/doc/929639-</w:t>
      </w:r>
      <w:r>
        <w:rPr>
          <w:sz w:val="32"/>
          <w:szCs w:val="32"/>
        </w:rPr>
        <w:t>爷爷总是趴在妈妈身上睡觉英语</w:t>
      </w:r>
      <w:r>
        <w:rPr>
          <w:sz w:val="32"/>
          <w:szCs w:val="32"/>
        </w:rPr>
        <w:t>-Grandpas Snuggle Time A Tale of Lov.doc" rel="alternate" download="929639-</w:t>
      </w:r>
      <w:r>
        <w:rPr>
          <w:sz w:val="32"/>
          <w:szCs w:val="32"/>
        </w:rPr>
        <w:t>爷爷总是趴在妈妈身上睡觉英语</w:t>
      </w:r>
      <w:r>
        <w:rPr>
          <w:sz w:val="32"/>
          <w:szCs w:val="32"/>
        </w:rPr>
        <w:t>-Grandpas Snuggle Time A Tale of Lo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